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О Б Ъ Я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тарокульшариповского сельсовета объявляет о проведении опроса  граждан  с 15 августа по 02 сентября  2024 года в с.Старокульшарипово по вопросу участия в программе инициативного бюджетирова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будет проводить инициативная группа в состав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Шамкаева Юлия Яппаровна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Ахметшина Алсу Илгизовн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утфулина Венера Азатовна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сртдинова Чулпан Хайрулловна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Хафизов Исмагиль Асхатович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01:00Z</dcterms:created>
  <dc:creator>Микляева С.Н.</dc:creator>
  <dc:description/>
  <cp:keywords/>
  <dc:language>en-US</dc:language>
  <cp:lastModifiedBy>Пользователь Windows</cp:lastModifiedBy>
  <cp:lastPrinted>2024-09-13T10:32:00Z</cp:lastPrinted>
  <dcterms:modified xsi:type="dcterms:W3CDTF">2024-09-13T05:34:00Z</dcterms:modified>
  <cp:revision>21</cp:revision>
  <dc:subject/>
  <dc:title/>
</cp:coreProperties>
</file>