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2"/>
        <w:ind w:right="58" w:firstLine="9"/>
        <w:rPr/>
      </w:pPr>
      <w:r>
        <w:rPr>
          <w:rFonts w:eastAsia="Cambria"/>
          <w:lang w:val="ru-RU" w:eastAsia="en-US"/>
        </w:rPr>
        <w:t xml:space="preserve">                                                                    </w:t>
      </w:r>
      <w:r>
        <w:rPr>
          <w:lang w:val="ru-RU" w:eastAsia="ru-RU"/>
        </w:rPr>
        <w:drawing>
          <wp:inline distT="0" distB="0" distL="0" distR="0">
            <wp:extent cx="50419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5                                     с.Старокульшарипово                             № 12-п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250" w:right="163" w:firstLine="116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 перечня объектов водоснабжения, выставляемых на конкурс на право заключения концессионного соглашения муниципального образования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- частном партнёрстве, муниципально- частном партнёр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Старокульшариповский сельсовет постановляет:</w:t>
      </w:r>
    </w:p>
    <w:p>
      <w:pPr>
        <w:pStyle w:val="Normal"/>
        <w:numPr>
          <w:ilvl w:val="0"/>
          <w:numId w:val="2"/>
        </w:numPr>
        <w:ind w:left="0" w:firstLine="680"/>
        <w:jc w:val="both"/>
        <w:outlineLvl w:val="0"/>
        <w:rPr/>
      </w:pPr>
      <w:r>
        <w:rPr>
          <w:sz w:val="28"/>
          <w:szCs w:val="28"/>
        </w:rPr>
        <w:t>Утвердить  перечень  объектов водоснабжения, выставляемых на конкурс на право заключения концессионного соглашения муниципального образования Старокульшариповский сельсовет Асекеевского района Оренбургской области согласно приложению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после его подпис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Н.А.К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тарокульшариповский сельсовет</w:t>
      </w:r>
    </w:p>
    <w:p>
      <w:pPr>
        <w:pStyle w:val="Normal"/>
        <w:jc w:val="right"/>
        <w:rPr/>
      </w:pPr>
      <w:r>
        <w:rPr/>
        <w:t>от 17.03.2025 г. № 1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4208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О Старокульшариповский сельсовет                                                                                                                                                         Калимов Н.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_»_________2025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объектов, в отношении которых планируется заключение концессионных соглашений администрацией МО Старокульшариповский сельсовет  Оренбургской области</w:t>
      </w:r>
    </w:p>
    <w:p>
      <w:pPr>
        <w:pStyle w:val="Normal"/>
        <w:tabs>
          <w:tab w:val="clear" w:pos="708"/>
          <w:tab w:val="left" w:pos="4208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977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работ в рамках концессионного соглашения (создание и (или) реконстру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концессионного согла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одопровод, протяжённость  7823 м., кадастровый номер  56:05:0000000:1363, год. ввода в эксплуатацию -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секеевский район, село Старокульшарипово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одопровод, протяжённость 2370 м., кадастровый номер  56:05:0000000:929, год. ввода в эксплуатацию -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секеевский район, поселок Мулла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8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58" w:firstLine="9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0:00Z</dcterms:created>
  <dc:creator>Admin</dc:creator>
  <dc:description/>
  <cp:keywords/>
  <dc:language>en-US</dc:language>
  <cp:lastModifiedBy>Пользователь Windows</cp:lastModifiedBy>
  <cp:lastPrinted>2025-03-18T15:46:00Z</cp:lastPrinted>
  <dcterms:modified xsi:type="dcterms:W3CDTF">2025-03-18T10:49:00Z</dcterms:modified>
  <cp:revision>7</cp:revision>
  <dc:subject/>
  <dc:title>              Об утверждении схемы расположения земель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83BBFC0549BFAA5FD67BC055C916_12</vt:lpwstr>
  </property>
  <property fmtid="{D5CDD505-2E9C-101B-9397-08002B2CF9AE}" pid="3" name="KSOProductBuildVer">
    <vt:lpwstr>1049-12.2.0.19805</vt:lpwstr>
  </property>
</Properties>
</file>