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339" w:hRule="atLeast"/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973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КУЛЬШАРИПО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9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16.06.2025                                     </w:t>
            </w:r>
            <w:r>
              <w:rPr/>
              <w:t xml:space="preserve">с. Старокульшарипово                                            </w:t>
            </w:r>
            <w:r>
              <w:rPr>
                <w:sz w:val="26"/>
                <w:szCs w:val="26"/>
              </w:rPr>
              <w:t>№ 2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 в виде простой правильной дроби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Heading3"/>
        <w:rPr>
          <w:rFonts w:ascii="Arial Unicode MS" w:hAnsi="Arial Unicode MS" w:cs="Arial Unicode MS"/>
          <w:b w:val="false"/>
          <w:b w:val="false"/>
          <w:sz w:val="28"/>
          <w:szCs w:val="28"/>
        </w:rPr>
      </w:pPr>
      <w:r>
        <w:rPr>
          <w:rFonts w:cs="Arial Unicode MS" w:ascii="Arial Unicode MS" w:hAnsi="Arial Unicode MS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ами 2.1, 4 статьи 15, пунктами 8, 9, 10, 11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статьей 10 Закона Оренбургской области от 17.03.2003 N 118/16-III-ОЗ «Об обороте земель сельскохозяйственного назначения в Оренбургской области»,  в целях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, в виде простой правильной дроби, руководствуясь  Уставом муниципального образования Старокульшариповский сельсовет Асекеевского района Оренбургской области, постановляю: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ab/>
      </w:r>
      <w:r>
        <w:rPr>
          <w:sz w:val="28"/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с кадастровым номером 56:05:0000000:173, местоположением: Оренбургская обл., р-н Асекеевский, </w:t>
      </w:r>
      <w:r>
        <w:rPr>
          <w:sz w:val="28"/>
          <w:szCs w:val="28"/>
          <w:lang w:eastAsia="zh-CN"/>
        </w:rPr>
        <w:t xml:space="preserve">категория земель - земли сельскохозяйственного назначения, вид разрешенного использования: сельскохозяйственное использование, площадью 4449600 кв.м,, </w:t>
      </w:r>
      <w:r>
        <w:rPr>
          <w:sz w:val="28"/>
          <w:szCs w:val="28"/>
        </w:rPr>
        <w:t>согласно приложению к настоящему постановлению в виде простой правильной дроб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Настоящее постановление в трехдневный срок разместить </w:t>
      </w:r>
      <w:r>
        <w:rPr>
          <w:sz w:val="28"/>
          <w:szCs w:val="28"/>
        </w:rPr>
        <w:t>в сетевом издании «Южный Урал. Областной информационный портал» в информационно-телекоммуникационной сети "Интернет" (www.yuzh-ural.ru) и на официальном сайте администрации муниципального образования Старокульшариповский сельсовет Асекеевского района Оренбургской области в сети "Интернет" (http://амосс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)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 xml:space="preserve">3. По истечении 30 дней с даты размещения настоящего постановления </w:t>
      </w:r>
      <w:r>
        <w:rPr>
          <w:sz w:val="28"/>
          <w:szCs w:val="28"/>
        </w:rPr>
        <w:t>в сетевом издании «Южный Урал. Областной информационный портал» в информационно-телекоммуникационной сети "Интернет" (www.yuzh-ural.ru)  и на официальном сайте администрации муниципального образования Старокульшариповский сельсовет Асекеевского района Оренбургской области в сети "Интернет" (http://амосс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 администрации муниципального образования Старокульшариповский сельсовет Асекеевского района Оренбургской области обратиться в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Управление Федеральной службы государственной регистрации, кадастра и картографии по Оренбургской области с заявлением о внесении </w:t>
      </w:r>
      <w:r>
        <w:rPr>
          <w:sz w:val="28"/>
          <w:szCs w:val="28"/>
        </w:rPr>
        <w:t xml:space="preserve">изменений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Н.А.Кал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кульшариповский сельсовет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секеевского района Оренбургской области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sz w:val="28"/>
          <w:szCs w:val="28"/>
        </w:rPr>
        <w:t xml:space="preserve">от 16.06.2025 года №28-п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2203"/>
        <w:gridCol w:w="2644"/>
        <w:gridCol w:w="1855"/>
        <w:gridCol w:w="174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онной записи о праве в ЕГР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ектарах согласно сведениям ЕГР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, которая соответствует размеру земельной доли в гектарах, определенной  в правильной дроб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Найля Мусаев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173-56/217/2025-170 от 15.01.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дыев Сафиулла Сагидуллович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173-56/115/2024-167 от 07.11.202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рова Насима Садыковн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8"/>
                <w:szCs w:val="28"/>
              </w:rPr>
              <w:t>56:05:0000000:173-56/142/2024-163 от 23.09.202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тдинов Илгиз Инсафтдинович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8"/>
                <w:szCs w:val="28"/>
              </w:rPr>
              <w:t>56:05:0000000:173-56/117/2024-162 от 17.09.202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лина Хания Мисбаховн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173-56/117/2023-153 от 15.12.202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кулов Фанил Ахметзияевич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8"/>
                <w:szCs w:val="28"/>
              </w:rPr>
              <w:t>56:05:0000000:173-56/111/2022-141 от 23.11.202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Раис Халимуллович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8"/>
                <w:szCs w:val="28"/>
              </w:rPr>
              <w:t>56:05:0000000:173-56/111/2021-90 от 26.02.202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Розалия Халимовн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5:0000000:173-56/003/2019-50 от 01.08.201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1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матулина Муслима Ягфаровн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8"/>
                <w:szCs w:val="28"/>
              </w:rPr>
              <w:t>56:05:0000000:173-56/003/2019-36 от 25.01.2019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ульсина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н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6-15/007/2013-381 от 23.10.20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4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Лилия Галиевн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6-15/007/2013-378 от 23.10.201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45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cs="Times New Roman"/>
      <w:sz w:val="24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№3_"/>
    <w:qFormat/>
    <w:rPr>
      <w:b/>
      <w:bCs/>
      <w:i/>
      <w:iCs/>
    </w:rPr>
  </w:style>
  <w:style w:type="character" w:styleId="Style20">
    <w:name w:val="Основной текст_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rFonts w:ascii="Calibri" w:hAnsi="Calibri" w:cs="Calibri"/>
      <w:szCs w:val="2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/>
  </w:style>
  <w:style w:type="paragraph" w:styleId="Style34">
    <w:name w:val="Текст примечания"/>
    <w:basedOn w:val="Normal"/>
    <w:qFormat/>
    <w:pPr>
      <w:widowControl w:val="false"/>
      <w:autoSpaceDE w:val="false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spacing w:lineRule="atLeast" w:line="20"/>
      <w:jc w:val="both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spacing w:lineRule="atLeast" w:line="20"/>
      <w:jc w:val="both"/>
    </w:pPr>
    <w:rPr>
      <w:sz w:val="22"/>
      <w:szCs w:val="22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lang w:val="en-US"/>
    </w:rPr>
  </w:style>
  <w:style w:type="paragraph" w:styleId="Endnote">
    <w:name w:val="Endnote Text"/>
    <w:basedOn w:val="Normal"/>
    <w:pPr>
      <w:pBdr/>
    </w:pPr>
    <w:rPr>
      <w:rFonts w:ascii="Calibri" w:hAnsi="Calibri" w:cs="Calibri"/>
      <w:szCs w:val="22"/>
      <w:lang w:val="en-US" w:bidi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01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3:00Z</dcterms:created>
  <dc:creator>User</dc:creator>
  <dc:description/>
  <cp:keywords/>
  <dc:language>en-US</dc:language>
  <cp:lastModifiedBy>Пользователь Windows</cp:lastModifiedBy>
  <cp:lastPrinted>2025-06-16T10:19:00Z</cp:lastPrinted>
  <dcterms:modified xsi:type="dcterms:W3CDTF">2025-06-16T05:19:00Z</dcterms:modified>
  <cp:revision>26</cp:revision>
  <dc:subject/>
  <dc:title> </dc:title>
</cp:coreProperties>
</file>