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39" w:hRule="atLeast"/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973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КУЛЬШАРИПО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15.10.2024                                     </w:t>
            </w:r>
            <w:r>
              <w:rPr/>
              <w:t xml:space="preserve">с. Старокульшарипово                                            </w:t>
            </w:r>
            <w:r>
              <w:rPr>
                <w:sz w:val="26"/>
                <w:szCs w:val="26"/>
              </w:rPr>
              <w:t>№ 5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242424"/>
        </w:rPr>
        <w:br/>
      </w:r>
      <w:r>
        <w:rPr>
          <w:color w:val="000000"/>
          <w:sz w:val="28"/>
          <w:szCs w:val="28"/>
        </w:rPr>
        <w:t xml:space="preserve">         В соответствии с Федеральным законом РФ от 27.10.2010 г.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полномочий)», Постановлением Правительства Оренбургской области от 15 июля 2016 года № 525-п «О переводе в электронный вид государственных услуг и типовых муниципальных услуг, предоставляемых в Оренбургской области» 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</w:t>
      </w:r>
      <w:r>
        <w:rPr>
          <w:sz w:val="28"/>
          <w:szCs w:val="28"/>
        </w:rPr>
        <w:t>, Устава муниципального образования Старокульшариповский сельсовет  Асекеевского района Оренбургской области  постановляю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242424"/>
          <w:sz w:val="20"/>
          <w:szCs w:val="20"/>
        </w:rPr>
        <w:br/>
      </w:r>
      <w:r>
        <w:rPr>
          <w:sz w:val="28"/>
          <w:szCs w:val="28"/>
        </w:rPr>
        <w:t xml:space="preserve">         1. Утвердить административный регламент по предоставлению муниципальной услуги «Принятие на учет граждан в качестве нуждающихся в жилых помещениях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2. Признать утратившими силу постановления:</w:t>
      </w:r>
    </w:p>
    <w:p>
      <w:pPr>
        <w:pStyle w:val="Normal"/>
        <w:tabs>
          <w:tab w:val="clear" w:pos="708"/>
          <w:tab w:val="left" w:pos="182" w:leader="none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7.03.2023 № 22-п «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sz w:val="28"/>
          <w:szCs w:val="28"/>
        </w:rPr>
        <w:t>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7.04.2023 № 26-п «О внесении изменений в постановление от 27.03.2023 № 22-п 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sz w:val="28"/>
          <w:szCs w:val="28"/>
        </w:rPr>
        <w:t>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 и размещается на официальном сайте администра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К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  прокурору Асек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окульшариповский  сельсовет № 50 -п от 15.10.202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4" w:type="dxa"/>
        <w:jc w:val="left"/>
        <w:tblInd w:w="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</w:tblGrid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ринятие на учет граждан в качестве нуждающихс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» на территории МО Старокульшариповский сельсовет Асекеевского района Оренбургской области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Администрацией  Старокульшариповского сельсовета  Асекеевского района Оренбургской обла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, возникающи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от 23 ноября 2005 г.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обратившиеся в Администрацию  Старокульшариповского сельсовета, многофункциональный центр предоставления государственных и муниципальных услуг (далее - МФЦ), при наличии соглашения между Администрацией  Старокульшариповского сельсовета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заявителю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риантом предоставления муниципально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соответствующим признакам заявителя, определенны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кетирования, проводимого органом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м услугу (далее - профилирование)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езультата, за предоставл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братился заяви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ая услуга предоставляется Администрацией  Старокульшариповского сельсо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 неполный перечень докумен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и представленных документов не поддается прочте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олное заполнение обязательных полей в форме зая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ление подано лицом, не имеющим полномочий представлять интересы заявите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модель учета результатов предоставления муниципальной услуги не предусмотре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лучения заявителем результата предоставления муниципальной услуги фиксируется в журнале _____________________________________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нформационной систе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в электронной форме в личном кабинете заявителя на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P190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99"/>
      <w:bookmarkEnd w:id="2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23"/>
      <w:bookmarkEnd w:id="3"/>
      <w:r>
        <w:rPr>
          <w:rFonts w:cs="Times New Roman" w:ascii="Times New Roman" w:hAnsi="Times New Roman"/>
          <w:sz w:val="24"/>
          <w:szCs w:val="24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39"/>
      <w:bookmarkEnd w:id="4"/>
      <w:r>
        <w:rPr>
          <w:rFonts w:cs="Times New Roman" w:ascii="Times New Roman" w:hAnsi="Times New Roman"/>
          <w:sz w:val="24"/>
          <w:szCs w:val="24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способы ее взим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ител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предоставляются муниципальные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доступности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предоставлению муниципальной услуги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читывающие особенности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МФЦ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енности 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ые документы представляются в следующих форматах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для формализованных докумен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zip, rar – для сжатых документов в один файл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документы должны обеспечивать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ариантов предоставления муниципальной услуги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 в том числе варианты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необходимые для испр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опечаток и ошибок в выданных в результат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документах и созданн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х записях, для выдачи дубликата документа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по результатам предоставления муниципально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исчерпывающий перечень основан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аза в выдаче такого дубликата, а также порядок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я запроса заявителя о предоставлен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без рассмотрения (при необходимости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39"/>
      <w:bookmarkEnd w:id="5"/>
      <w:r>
        <w:rPr>
          <w:rFonts w:cs="Times New Roman" w:ascii="Times New Roman" w:hAnsi="Times New Roman"/>
          <w:sz w:val="24"/>
          <w:szCs w:val="24"/>
        </w:rPr>
        <w:t>27. Перечень вариантов предоставления муниципальной услуг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на учет граждан в качестве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ятие с учета граждан, нуждающихся в предоставлении жилого помещ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Cs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ирование заявите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аправленные на определение признаков заявителя, приведены в таблице 1 приложения № 7 к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на учет граждан в качестве нуждающихся в жилых помещения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аксимальный срок предоставления муниципальной услуги – 3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предоставлении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олномоченный орг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(при наличии Соглашения о взаимодейств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м отправлением в Уполномоченны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 (предста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членов семьи, достигших 14 летнего возраста,</w:t>
      </w:r>
    </w:p>
    <w:p>
      <w:pPr>
        <w:pStyle w:val="Style20"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 ребен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заключ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об инвалид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4"/>
          <w:szCs w:val="24"/>
        </w:rPr>
        <w:t>могут быть</w:t>
      </w:r>
      <w:r>
        <w:rPr>
          <w:rFonts w:cs="Times New Roman" w:ascii="Times New Roman" w:hAnsi="Times New Roman"/>
          <w:sz w:val="24"/>
          <w:szCs w:val="24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стек срок, предусмотренный частью 3 статьи 4 Зак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Уполномоченном органе или в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может /не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аксимальный срок предоставления муниципальной услуги – 3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б учете граждан,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снятии с учета граждан,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олномоченный орг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(при наличии Соглашения о взаимодейств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м отправлением в Уполномоченны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 (предста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членов семьи, достигших 14 летнего возраста,</w:t>
      </w:r>
    </w:p>
    <w:p>
      <w:pPr>
        <w:pStyle w:val="Style20"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 ребен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заключ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смер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 о перемене имен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расторж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б инвалид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е неполного комплекта докумен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явление и документы и (или) информация, необходимые для предоставления муниципальной услуги 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Уполномоченном органе или в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не может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Максимальный срок предоставления муниципальной услуги – 1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б учете граждан,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олномоченный орг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(при наличии Соглашения о взаимодейств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м отправлением в Уполномоченны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 (предста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 ребен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заключ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б инвалид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е неполного комплекта докумен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явление и документы и (или) информация, необходимые для предоставления муниципальной услуги,  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Уполномоченном органе или в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 /не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ятие с учета граждан, нуждающихся в предоставлении жилого помещ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снятии с учета граждан, нуждающихся в жилых помещен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олномоченный орг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(при наличии Соглашения о взаимодейств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ЕП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м отправлением в Уполномоченны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 (представител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 ребен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заключении бра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б инвалид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е неполного комплекта докумен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в Уполномоченном органе или в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ным письмом по адресу, указанному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, указанному в зая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(Уполномоченного органа</w:t>
      </w:r>
      <w:r>
        <w:rPr>
          <w:rFonts w:cs="Times New Roman" w:ascii="Times New Roman" w:hAnsi="Times New Roman"/>
          <w:sz w:val="24"/>
          <w:szCs w:val="24"/>
        </w:rPr>
        <w:t>), уполномоченными на осуществление контроля за предоставлением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Жалоба подается следующими способам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на бумажном носителе в Уполномоченный орган либо МФ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МФЦ подаются учредителю МФ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bookmarkStart w:id="6" w:name="P516"/>
      <w:bookmarkEnd w:id="6"/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уда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ому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реквизиты решения главы муниципального образова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ом семьи _______ человек(а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число, месяц, год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атегории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указать категорию в соответств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с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частью 4</w:t>
        </w:r>
      </w:hyperlink>
      <w:r>
        <w:rPr>
          <w:rFonts w:cs="Courier New" w:ascii="Courier New" w:hAnsi="Courier New"/>
        </w:rPr>
        <w:t xml:space="preserve"> статьи 7 Закон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Вашего учетного дела - 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 _____________   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уководитель структурного       (подпись)          (фамилия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 муниципального                        инициал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или должностно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ответственное за учет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 ____________________ 20__ г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57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от _________ № 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ных   к   нему  документов,  в  соответствии  с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627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82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лаве муниципального обра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гражданина (к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аспорт 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семьи _____человек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Заявитель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упруг(а)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 следующие документ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и дееспособных членов семь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Courier New" w:hAnsi="Courier New" w:cs="Courier New"/>
        </w:rPr>
      </w:pPr>
      <w:bookmarkStart w:id="10" w:name="Par77"/>
      <w:bookmarkEnd w:id="10"/>
      <w:r>
        <w:rPr>
          <w:rFonts w:cs="Courier New" w:ascii="Courier New" w:hAnsi="Courier New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before="200" w:after="0"/>
        <w:ind w:firstLine="540"/>
        <w:jc w:val="both"/>
        <w:rPr>
          <w:rFonts w:ascii="Courier New" w:hAnsi="Courier New" w:cs="Courier New"/>
        </w:rPr>
      </w:pPr>
      <w:bookmarkStart w:id="11" w:name="Par78"/>
      <w:bookmarkEnd w:id="11"/>
      <w:r>
        <w:rPr>
          <w:rFonts w:cs="Courier New" w:ascii="Courier New" w:hAnsi="Courier New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для предоставления услуги "Принятие на учет гражда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 качестве нуждающихся в жилых помещениях"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 N 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 в  соответствии  с  Жилищным </w:t>
      </w:r>
      <w:hyperlink r:id="rId10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услуг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Перечень признаков заявител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ждая из которых соответству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дному варианту предоставления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муниципальной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Верхний колонтитул Знак"/>
    <w:qFormat/>
    <w:rPr>
      <w:rFonts w:cs="Times New Roman"/>
      <w:sz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lang w:val="en-US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6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17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918CFF756DAE19FE28C98E9AF987E74FEF2C1F01201C97959E7DC901AFB989ABEC163B6BE6229AF3B82l8f0J" TargetMode="External"/><Relationship Id="rId4" Type="http://schemas.openxmlformats.org/officeDocument/2006/relationships/hyperlink" Target="consultantplus://offline/ref=E81918CFF756DAE19FE28C98E9AF987E72F4FDC7F34456CB280CE9D9984AA1889EF7966BAABA7D36AC258282F5l6f8J" TargetMode="External"/><Relationship Id="rId5" Type="http://schemas.openxmlformats.org/officeDocument/2006/relationships/hyperlink" Target="consultantplus://offline/ref=E81918CFF756DAE19FE28C98E9AF987E72F7F7CDF24C56CB280CE9D9984AA1889EF7966BAABA7D36AC258282F5l6f8J" TargetMode="External"/><Relationship Id="rId6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7" Type="http://schemas.openxmlformats.org/officeDocument/2006/relationships/hyperlink" Target="consultantplus://offline/ref=E81918CFF756DAE19FE29295FFC3C57A76FDABC9FA4555997D5AEF8EC71AA7DDCCB7C832F9FB363AAF3E9E83F674C2A4DEl1f8J" TargetMode="External"/><Relationship Id="rId8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9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0" Type="http://schemas.openxmlformats.org/officeDocument/2006/relationships/hyperlink" Target="consultantplus://offline/ref=25B973CFF23BED73976AD686791D3878461CDFF55D99F5DA7FF6AAFC6AAA0410570D6149E21937240A740EF07A212F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3:00Z</dcterms:created>
  <dc:creator>User</dc:creator>
  <dc:description/>
  <cp:keywords/>
  <dc:language>en-US</dc:language>
  <cp:lastModifiedBy>Пользователь Windows</cp:lastModifiedBy>
  <cp:lastPrinted>2023-04-03T16:37:00Z</cp:lastPrinted>
  <dcterms:modified xsi:type="dcterms:W3CDTF">2025-02-06T06:32:00Z</dcterms:modified>
  <cp:revision>16</cp:revision>
  <dc:subject/>
  <dc:title> </dc:title>
</cp:coreProperties>
</file>