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Я  МУНИЦИПАЛЬНОГО ОБРАЗОВАНИЯ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ОКУЛЬШАРИПОВСКИЙ СЕЛЬСОВЕТ</w:t>
            </w:r>
          </w:p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ЕКЕЕВСКОГО РАЙОНА  ОРЕНБУРГСКОЙ ОБЛАСТИ</w:t>
            </w:r>
          </w:p>
          <w:p>
            <w:pPr>
              <w:pStyle w:val="Heading4"/>
              <w:spacing w:lineRule="auto" w:line="360" w:before="0" w:after="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8.2024 </w:t>
            </w:r>
            <w:r>
              <w:rPr/>
              <w:t xml:space="preserve">                                с. Старокульшарипово                                                      </w:t>
            </w:r>
            <w:r>
              <w:rPr>
                <w:sz w:val="28"/>
              </w:rPr>
              <w:t>№ 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ежегод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юридических лиц и</w:t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х предпринимателей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. 6 ст. 9 ФЗ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 проведения ежегодных плановых проверок юридических лиц и индивидуальных предпринимателей на 2025 год по земельному контролю (проект прилагает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  В срок до 1 сентября 2024 года направить проект ежегодного плана проведения плановых проверок в прокуратуру Асекеевского район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аспоряжение на официальном сайте администрации МО Старокульшариповский сельсовет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данного распоряжения оставляю за собой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Heading1"/>
        <w:ind w:right="-143" w:hanging="0"/>
        <w:rPr/>
      </w:pPr>
      <w:r>
        <w:rPr/>
        <w:t>Глава сельсовета                                                                                 Н.А.Калимов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Разослано: в дело,   прокурору района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60"/>
        <w:gridCol w:w="520"/>
        <w:gridCol w:w="960"/>
        <w:gridCol w:w="1120"/>
        <w:gridCol w:w="840"/>
        <w:gridCol w:w="880"/>
        <w:gridCol w:w="760"/>
        <w:gridCol w:w="960"/>
        <w:gridCol w:w="700"/>
        <w:gridCol w:w="1140"/>
        <w:gridCol w:w="820"/>
        <w:gridCol w:w="560"/>
        <w:gridCol w:w="460"/>
        <w:gridCol w:w="640"/>
        <w:gridCol w:w="820"/>
        <w:gridCol w:w="1160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е образование  Старокульшариповскийсельсове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государственного контроля (надзора), муниципального контроля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мов Н..А. _________________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 и подпись руководителя)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 « 01 » августа  2024г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плановых проверок юридических лиц и индивидуальных предпринимателей на 2025 год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(филиала, представительства, обособленного структурного подразделения) ФЛ (ф.и.о. индивидуального предпринимателя(ИП)), деятельность которого подлежит проверке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цированный номер налогоплательщика (ИНН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ведения проверки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проведения провер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охранения плановой проверк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 проверки (документарная, выездная, документальная и выездная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которым проверка проводится совместно</w:t>
            </w:r>
          </w:p>
        </w:tc>
      </w:tr>
      <w:tr>
        <w:trPr>
          <w:trHeight w:val="221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жительства И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фактического осуществления деятельности ЮЛ, И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объект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и ЮР, И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о осуществления ЮЛ, ИП предпринимательской деятельности в соответствии с представлением уведомления о начале предпринимательск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снования в соответствии с ФЗ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дн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часов (для МСП и МКП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425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03:00Z</dcterms:created>
  <dc:creator>Новосултангулово</dc:creator>
  <dc:description/>
  <cp:keywords/>
  <dc:language>en-US</dc:language>
  <cp:lastModifiedBy>Пользователь Windows</cp:lastModifiedBy>
  <cp:lastPrinted>2022-08-01T10:13:00Z</cp:lastPrinted>
  <dcterms:modified xsi:type="dcterms:W3CDTF">2024-12-18T09:41:00Z</dcterms:modified>
  <cp:revision>14</cp:revision>
  <dc:subject/>
  <dc:title>АДМИНИСТРАЦИЯ</dc:title>
</cp:coreProperties>
</file>